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left="993" w:right="707" w:hanging="0"/>
        <w:jc w:val="center"/>
        <w:rPr>
          <w:b/>
          <w:b/>
          <w:szCs w:val="28"/>
        </w:rPr>
      </w:pPr>
      <w:r>
        <w:rPr>
          <w:b/>
          <w:szCs w:val="28"/>
        </w:rPr>
        <w:t>Правовой анализ положенй Декрета Президента Республики Беларусь от 02.04.2015 № 3 «О предупреждении социального иждивенчества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1.</w:t>
      </w:r>
      <w:r>
        <w:rPr>
          <w:b/>
          <w:szCs w:val="28"/>
          <w:lang w:val="be-BY"/>
        </w:rPr>
        <w:t xml:space="preserve"> Предыстория вопроса</w:t>
      </w:r>
    </w:p>
    <w:p>
      <w:pPr>
        <w:pStyle w:val="Normal"/>
        <w:autoSpaceDE w:val="false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кретом Президента Республики Беларусь от 2 апреля 2015 г.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«О предупреждении социального иждивенчества» (далее – Декрет) введен новый республиканский сбор на финансирование государственных расходов. В преамбуле Декрета его целью указано: 1) предупреждение социального иждивенчества; 2) стимулирование трудоспособных граждан к трудовой деятельности; 3) обеспечение исполнения конституционной обязанности граждан по участию в финансировании государственных расходов путем уплаты налогов, пошлин и иных платежей. Декрет издан в соответствии с чатью 3 статьи 101 Конституции Республики Беларусь и, значит, является временным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унктом первым Декрета установлено, что «</w:t>
      </w:r>
      <w:r>
        <w:rPr>
          <w:i/>
          <w:szCs w:val="28"/>
        </w:rPr>
        <w:t>граждане Республики Беларусь, иностранные граждане и лица без гражданства, получившие разрешение на постоянное проживание</w:t>
      </w:r>
      <w:r>
        <w:rPr>
          <w:szCs w:val="28"/>
        </w:rPr>
        <w:t xml:space="preserve"> </w:t>
      </w:r>
      <w:r>
        <w:rPr>
          <w:i/>
          <w:szCs w:val="28"/>
        </w:rPr>
        <w:t>в Республике Беларусь, в случае их неучастия в финансировании государственных расходов или участия в таком финансировании менее 183 календарных дней в налоговом периоде признаются плательщиками сбора на финансирование государственных расходов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Под обязанностью в финансировании государственных расходов Декрет имеет в виду требования статьи 56 Конституции: </w:t>
      </w:r>
      <w:r>
        <w:rPr>
          <w:i/>
          <w:szCs w:val="28"/>
        </w:rPr>
        <w:t>«Граждане Республики Беларусь обязаны принимать участие в финансировании государственных расходов путем уплаты государственных налогов, пошлин и иных платежей».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Что необходимо знать, чтобы понимать правовую сущность Декрет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2.1</w:t>
      </w:r>
      <w:r>
        <w:rPr>
          <w:szCs w:val="28"/>
        </w:rPr>
        <w:t xml:space="preserve"> В соответствии со статьей 6 Налогового кодекса Республики Беларусь (далее – НК) </w:t>
      </w:r>
      <w:r>
        <w:rPr>
          <w:b/>
          <w:szCs w:val="28"/>
        </w:rPr>
        <w:t>налогом</w:t>
      </w:r>
      <w:r>
        <w:rPr>
          <w:szCs w:val="28"/>
        </w:rPr>
        <w:t xml:space="preserve"> признается обязательный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республиканский и (или) местные бюджет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Сбором</w:t>
      </w:r>
      <w:r>
        <w:rPr>
          <w:szCs w:val="28"/>
        </w:rPr>
        <w:t xml:space="preserve"> (пошлиной) признается обязательный платеж в республиканский и (или) местные бюджеты, взимаемый с организаций и физических лиц, как правило, в виде одного из условий совершения в отношении их государственными органами, в том числе местными Советами депутатов, исполнительными и распорядительными органами, иными уполномоченными организациями и должностными лицами, юридически значимых действий, включая предоставление определенных прав или выдачу специальных разрешений (лицензий), либо в связи с ввозом (вывозом) товаров на территорию (с территории)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Налоговыми резидентами</w:t>
      </w:r>
      <w:r>
        <w:rPr>
          <w:szCs w:val="28"/>
        </w:rPr>
        <w:t xml:space="preserve"> Республики Беларусь признаются физические лица, которые фактически находились на территории Республики Беларусь в календарном году более 183 дней (часть 1 статьи 17 НК). Видимо, к этому сроку как правовому основанию и привязан период неучастия граждан в финансировании государственных расходов или участия в таком финансировании менее 183 календарных дней в налоговом периоде, указанных в пункте 1 Декр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zCs w:val="28"/>
          <w:lang w:val="be-BY"/>
        </w:rPr>
        <w:t>2.2</w:t>
      </w:r>
      <w:r>
        <w:rPr>
          <w:b/>
          <w:szCs w:val="28"/>
        </w:rPr>
        <w:t xml:space="preserve"> Декретом вводится новый платеж, взимание которого распространяется на трудоспособных, но неработающих (или недостаточно работающих) граждан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</w:rPr>
        <w:t>Данный платеж не увязан с выполнением государственными органами юридически значимых действий для граждан, с наличием дохода (осуществлением деятельности, приносящей доход) и (или) имущества – т.е. его можно сравнить с так называемым «подушным налогом» (</w:t>
      </w:r>
      <w:r>
        <w:rPr>
          <w:szCs w:val="28"/>
          <w:lang w:val="en-US"/>
        </w:rPr>
        <w:t>poll</w:t>
      </w:r>
      <w:r>
        <w:rPr>
          <w:szCs w:val="28"/>
        </w:rPr>
        <w:t xml:space="preserve"> </w:t>
      </w:r>
      <w:r>
        <w:rPr>
          <w:szCs w:val="28"/>
          <w:lang w:val="en-US"/>
        </w:rPr>
        <w:t>tax</w:t>
      </w:r>
      <w:r>
        <w:rPr>
          <w:szCs w:val="28"/>
        </w:rPr>
        <w:t xml:space="preserve"> – </w:t>
      </w:r>
      <w:r>
        <w:rPr>
          <w:szCs w:val="28"/>
          <w:lang w:val="be-BY"/>
        </w:rPr>
        <w:t>англ.).</w:t>
      </w:r>
      <w:r>
        <w:rPr>
          <w:szCs w:val="28"/>
        </w:rPr>
        <w:t xml:space="preserve"> </w:t>
      </w:r>
      <w:r>
        <w:rPr>
          <w:szCs w:val="28"/>
          <w:lang w:val="be-BY"/>
        </w:rPr>
        <w:t>Его особенностью является то, что он взимается в одинаковом размере с каждого человека, подлежащего налогооб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be-BY"/>
        </w:rPr>
        <w:t>Для целей Декрета предполагается сбор, обработка, хранение и использование персональных данных граждан, осуществляемых без их письменного согласия (пункт 13).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еуплата или неполная уплата сбора влекут наложение штрафа в размере от двух до четырех базовых величин или административный арест. Гражданин, отбывший наказание, признается исполнившим обязанность по уплате сбора (пункт 14).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2.3</w:t>
      </w:r>
      <w:r>
        <w:rPr>
          <w:szCs w:val="28"/>
          <w:lang w:val="be-BY"/>
        </w:rPr>
        <w:t xml:space="preserve"> В обеспечение норм Декрета (в народе его прозвали декрет “о тунеядцах”) исполнительные органы ведут соответствующую работу по выявлению лиц, не участвующих в финанасировании государственных расходов или участвующих в таком финансировании менее 183 календарных дней в налоговом периоде (имеется в виду соответствующий календарный год). 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рофильным органом по организации деятельности и исполнению Декрета является Министерство по налогам и сборам Республики Беларусь (далее – МНС). На основании Декрета и Положения о министерстве МНС разработало и своим постановлением от 01.06.2015 г. №16 установило две формы: 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- </w:t>
      </w:r>
      <w:r>
        <w:rPr>
          <w:b/>
          <w:szCs w:val="28"/>
          <w:lang w:val="be-BY"/>
        </w:rPr>
        <w:t>уведомление</w:t>
      </w:r>
      <w:r>
        <w:rPr>
          <w:szCs w:val="28"/>
          <w:lang w:val="be-BY"/>
        </w:rPr>
        <w:t xml:space="preserve"> о неучастии в финансировании государственных расходов (для случаев, когда сам человек признает себя не участвующим в финансировании государственных расходов)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be-BY"/>
        </w:rPr>
        <w:t xml:space="preserve">- </w:t>
      </w:r>
      <w:r>
        <w:rPr>
          <w:b/>
          <w:szCs w:val="28"/>
          <w:lang w:val="be-BY"/>
        </w:rPr>
        <w:t>извещение</w:t>
      </w:r>
      <w:r>
        <w:rPr>
          <w:szCs w:val="28"/>
          <w:lang w:val="be-BY"/>
        </w:rPr>
        <w:t xml:space="preserve"> на уплату сбора на финансирование государственных расходов (если ИМНС признала человека не участвующим в финансировании государственных расходов).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олучив извещение, плательщик сбора принимает для себя решение, производить или не производить его уплату. 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равозащитники, юристы независимых профсоюзов готовы оказать безвозмездную правовую помощь тем, кто посчитает необходимым обжаловать действия территориальных инспекций МНС, направленные на уплату сбор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be-BY"/>
        </w:rPr>
        <w:t>Мы исходим из того, что Декрет является незаконным, т.к. его нормы противоречат Конституции Республики Беларусь, международным обязательствам в области прав человека. В связи с этим граждане, по нашему мнению, не должны (не обязаны) платить установленный сбор.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3.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Почему Декрет является незаконным, противоречит Конституции, международным договорам Республики Беларусь, нарушает права граждан и не подлежит применению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3.1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Декрет “о тунеядцах” вводит новую форму принудительного труда, что противоречит Конституции и международным обязательствам страны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Статья 41 Конституции провозгласила, что гражданам Беларуси гарантируется право на труд как наиболее достойный способ самоутверждения человека, то есть право на выбор профес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. Согласно этой же статье принудительный труд запрещается. Аналогичный запрет содержится в статье 13 Трудового кодекса (далее – ТК). Таким образом, содержание статьи 41 Конституции, наряду с иными гарантиями прав и свобод, позволяет утверждать, что нам гарантируется как право на свбодный труд, так и право трудоспособного гражданина не заниматься трудов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be-BY"/>
        </w:rPr>
        <w:t>Вместо обеспечения права на свободный труд нормами Декрета установлен правовой механизм принудительного труда под угрозой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be-BY"/>
        </w:rPr>
        <w:t>“</w:t>
      </w:r>
      <w:r>
        <w:rPr>
          <w:i/>
          <w:szCs w:val="28"/>
          <w:lang w:val="be-BY"/>
        </w:rPr>
        <w:t>Принудительный труд – это всякая работа или служба, требуемая от какого-либо лица под угрозой какого-либо накакзания, для выполнения которой это лицо не предложило своих услуг добровольно”</w:t>
      </w:r>
      <w:r>
        <w:rPr>
          <w:szCs w:val="28"/>
          <w:lang w:val="be-BY"/>
        </w:rPr>
        <w:t xml:space="preserve"> (определение Международной организации труда – МОТ).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Беларусь – член МОТ с 1954 года. В 1956 году страна ратифицировала Конвенцию о принудительном труде и в 1995 году – Конвенцию № 105 об упразднении принудительного труда. Данные конвенции налагают на государства-члены обязательства по претворению их положений в жизн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be-BY"/>
        </w:rPr>
        <w:t xml:space="preserve">В 1973 году Беларусь ратифицировала Международный пакт о гражданских и политических правах и Международный пакт об экономических, социальных и культурных правах. Согласно ст. 8 Международного пакта о гражданских и политических правах </w:t>
      </w:r>
      <w:r>
        <w:rPr>
          <w:i/>
          <w:szCs w:val="28"/>
          <w:lang w:val="be-BY"/>
        </w:rPr>
        <w:t>“никто не должен принуждаться к принудительному или обязательному труду</w:t>
      </w:r>
      <w:r>
        <w:rPr>
          <w:szCs w:val="28"/>
          <w:lang w:val="be-BY"/>
        </w:rPr>
        <w:t xml:space="preserve">”. Статья 6 Международного пакта об экономисческих, социальных и культурных правах закрепила право каждого человека </w:t>
      </w:r>
      <w:r>
        <w:rPr>
          <w:i/>
          <w:szCs w:val="28"/>
          <w:lang w:val="be-BY"/>
        </w:rPr>
        <w:t>“на получение возможности зарабатывать себе на жизнь трудом, который он свободно выбирает или на который он свободно соглашается”.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 силу части 4 статьи 8 ТК, если международным договором Республики Беларусь или конвенцией МОТ, участницей которой является Республика Беларусь, установлены иные правила, чем предусмотренные законодательством о труде Республики Беларусь, то применяются правила международного договора или конвенции. 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Комитет по нормам и стандартам МОТ на своем заседании в рамках ежегодной Конференции труда в Женеве 2 июня 2016 года осудил факты принудительного труда в Беларуси и призвал белорусское правительство “</w:t>
      </w:r>
      <w:r>
        <w:rPr>
          <w:i/>
          <w:szCs w:val="28"/>
          <w:lang w:val="be-BY"/>
        </w:rPr>
        <w:t xml:space="preserve">принять все меры к тому, чтобы пресекать использование принудительного труда, а также воздерживаться от принятия законодательства, которое может быть равносильным использованию принудительного труда”. </w:t>
      </w:r>
      <w:r>
        <w:rPr>
          <w:szCs w:val="28"/>
          <w:lang w:val="be-BY"/>
        </w:rPr>
        <w:t>Речь шла и о Декрете от 02.04.2015 г. №3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Конституция гарантирует, что</w:t>
      </w:r>
      <w:r>
        <w:rPr>
          <w:i/>
          <w:szCs w:val="28"/>
          <w:lang w:val="be-BY"/>
        </w:rPr>
        <w:t>“никто не может быть понужден к исполнению обязанностей, не предусмотренных Конституцией Республики Беларусь и ее законами, либо к отказу от своих прав”(</w:t>
      </w:r>
      <w:r>
        <w:rPr>
          <w:szCs w:val="28"/>
          <w:lang w:val="be-BY"/>
        </w:rPr>
        <w:t xml:space="preserve">статья 58). Применительно к статье 41 Конституции любое физическое лицо, обладающее трудовой правосопособностью, само вправе определять, работать ему или нет. Конституцией не предусмотрена обязанность трудиться, поэтому </w:t>
      </w:r>
      <w:r>
        <w:rPr>
          <w:i/>
          <w:szCs w:val="28"/>
          <w:lang w:val="be-BY"/>
        </w:rPr>
        <w:t>“стимулирование трудоспособных граждан к трудовой деятельности</w:t>
      </w:r>
      <w:r>
        <w:rPr>
          <w:szCs w:val="28"/>
          <w:lang w:val="be-BY"/>
        </w:rPr>
        <w:t>” (как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указано в Декрете) путем применения санкций в виде обязательного сбора, неуплата которого влечет административное наказание, в том числе арест до 15 суток, к нежелающим трудиться есть ничто иное как понуждение к принудительному труду, к исполнению обязанностей, не предусмотренных Конституцией.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3.2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Декрет “о тунеядцах” манипулирует терминами, искажает истинное положение и вводит в заблуждение граждан относительно неучастия их в финансировании государственных расходов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Беларусь, как и многие страны мира, формирует свой бюджет и осуществляет государственные расходы в основном за счет налогов (прямых или косвенных).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К прямым налогам</w:t>
      </w:r>
      <w:r>
        <w:rPr>
          <w:szCs w:val="28"/>
          <w:lang w:val="be-BY"/>
        </w:rPr>
        <w:t xml:space="preserve"> НК относит: налог на прибыль, подоходный налог, налог на недвижимость, земельный налог и др. </w:t>
      </w:r>
    </w:p>
    <w:p>
      <w:pPr>
        <w:pStyle w:val="Normal"/>
        <w:autoSpaceDE w:val="false"/>
        <w:ind w:firstLine="540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Косвенные налоги</w:t>
      </w:r>
      <w:r>
        <w:rPr>
          <w:szCs w:val="28"/>
          <w:lang w:val="be-BY"/>
        </w:rPr>
        <w:t>: налог на добавленную стоимость (далее НДС), акцизы и т.п. Они включаются в цену товара (работ, услуг) и в результате этого оплачиваются покупателями. И хотя плательщиками косвенных налогов (НДС, акцизов) признаются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установленные Налоговым кодексом производители товаров (работ, услуг), их полная сумма оплачивается конечным потребителем (покупателем). В данном случае неважно, когда, кем и на основании каких расчетов будет произведена уплата налога в бюджет, но мы, граждане, участвуем в этой цепочке непосредственно самым прямым образом: покупаем товары длительного пользования, продукты питания, одежду, обувь; оплачиваем подакцизные товары: алкогольные напитки, табачные изделия, автомобильные бензины (их перечень предусмотрен статьей 111 НК); услуги ЖКХ и т.д. 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Многие из граждан, независимо от того, работают они или нет, обращаются в государственные органы, нотариальные конторы, суды и т.п. За услуги этих учреждений они оплачивают пошлину, сборы, иные платежи в установленных законодательством размерах.</w:t>
      </w:r>
    </w:p>
    <w:p>
      <w:pPr>
        <w:pStyle w:val="Normal"/>
        <w:ind w:firstLine="720"/>
        <w:jc w:val="both"/>
        <w:rPr>
          <w:i/>
          <w:i/>
          <w:szCs w:val="28"/>
          <w:lang w:val="be-BY"/>
        </w:rPr>
      </w:pPr>
      <w:r>
        <w:rPr>
          <w:szCs w:val="28"/>
          <w:lang w:val="be-BY"/>
        </w:rPr>
        <w:t xml:space="preserve">Таким образом, участие граждан в этих договорных и иных отношениях в полной мере отвечает требованиям статьи 56 Конституции об обязанности принимать участие в финансировании государственных расходов </w:t>
      </w:r>
      <w:r>
        <w:rPr>
          <w:i/>
          <w:szCs w:val="28"/>
          <w:lang w:val="be-BY"/>
        </w:rPr>
        <w:t xml:space="preserve">“путем оплаты </w:t>
      </w:r>
      <w:r>
        <w:rPr>
          <w:szCs w:val="28"/>
          <w:lang w:val="be-BY"/>
        </w:rPr>
        <w:t>государственных</w:t>
      </w:r>
      <w:r>
        <w:rPr>
          <w:i/>
          <w:szCs w:val="28"/>
          <w:lang w:val="be-BY"/>
        </w:rPr>
        <w:t xml:space="preserve"> налогов, пошлин и иных платежей.”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ab/>
        <w:t>Если развеять популистский туман, напускаемый официальными властями в тексте Декрета , то в “сухом остатке” усматривается только желание государства заставить работать тех, кто не работает, или откупиться путем уплаты сбора, чтобы пополнить бюджет.</w:t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3.3 Декретом “о тунеядцах” вводится новая логика сборов: не за совершение определенных конкретных действий государством для человека, а лишь за то, что человек находится на территории государства более 183 дней и гипотетически может получать некоторые блага безвозмездно</w:t>
      </w:r>
    </w:p>
    <w:p>
      <w:pPr>
        <w:pStyle w:val="Normal"/>
        <w:jc w:val="both"/>
        <w:rPr/>
      </w:pPr>
      <w:r>
        <w:rPr>
          <w:b/>
          <w:szCs w:val="28"/>
          <w:lang w:val="be-BY"/>
        </w:rPr>
        <w:tab/>
      </w:r>
      <w:r>
        <w:rPr>
          <w:szCs w:val="28"/>
          <w:lang w:val="be-BY"/>
        </w:rPr>
        <w:t>В Декрете используются термины о ”социальном иждивенчестве”, об обязанности “принимать участие в финансировании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гсоударственных расходов”. В данном случае идет подмена понятий. Конституция и Налоговый Кодекс имеют в виду обязательную уплату государственных налогов с налоговых баз при определенных видах деятельности; уплату, как уже отмечалось, косвенных налогов по сделкам купли-продажи, по выполнению работ, оказанию услуг и т.п.; уплату установленных размеров пошлины, иных платежей и сборов за выполнение юридически значимых действий в интересах граждан со стороны государства (услуги). К примеру, госпошлина за обращение в суд, нотариальную контору, таможенные платежи, регистрационные сборы и др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ab/>
        <w:t xml:space="preserve">Применительно к данному сбору за тунеядство затруднительно найти и определеить элементы облажения. Этот сбор не вписывается ни в какие устоявшиеся в мировой практике правовые рамки обоснования необходимости взимания налогов, пошлин и иных целевых платежей. 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олагаем, указанные несоответствия Декрета, коллизии его норм с Конституцией и иными законодательными актами состоят в том, что он является </w:t>
      </w:r>
      <w:r>
        <w:rPr>
          <w:b/>
          <w:szCs w:val="28"/>
          <w:lang w:val="be-BY"/>
        </w:rPr>
        <w:t>несистемным актом, изданным с нарушением основных принципов нормотворческой деятельности</w:t>
      </w:r>
      <w:r>
        <w:rPr>
          <w:szCs w:val="28"/>
          <w:lang w:val="be-BY"/>
        </w:rPr>
        <w:t xml:space="preserve"> (статьи 7, 9 Закона “О нормативных правовых актах Республики Беларусь”).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e-BY"/>
        </w:rPr>
        <w:t xml:space="preserve">3.4 Требование Декрета “о тунеядцах” посягает на возможность исполнения конституционной обязанности родителей по воспитанию детей, а взрослых детей – по содержанию и уходу за своими престарелыми родителями, нуждающимися в помощи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В сфере социальной политики государство провозгласило приоритетной задачей защиту брака, семьи, охрану материнства, отцовства и детства (часть 4 статьи 3 Кодекса Республики Беларусь о браке и семье)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Между тем, к оплате сбора обязывается один из неработающих родителей, воспитывающих детей (одного или двух) в возрасте от 3 до 7 лет (при условии</w:t>
      </w:r>
      <w:r>
        <w:rPr/>
        <w:t xml:space="preserve"> </w:t>
      </w:r>
      <w:r>
        <w:rPr>
          <w:szCs w:val="28"/>
          <w:lang w:val="be-BY"/>
        </w:rPr>
        <w:t>что ребенок не получает дошкольное образование), воспитывающих детей в возрасте старше 7 и до 18 лет. Даже в советское время мать (отец) могли не работать, воспитывать детей до 14-летнего возраста. Этот возраст связывался с тем, что дети могли обслуживать себя самостоятельно, совершать простые сделки и нести ответственность, в том числе уголовную. Содержание и воспитание детей, забота об их здоровье, развитии и обучении является конституционной обязаннстью родителей (статья 32 Конституции)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e-BY"/>
        </w:rPr>
        <w:t>Требования Декрета посягают на возможность исполнения в полной мере этой конституционной обязанности родителей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Статья 32 Конституции закрепила обязанность детей заботиться о своих родителях. Статья 100 Кодекса о браке и семье уточнила данную конституционную норму, закрепив, что содержание нетрудоспособных, нуждающихся в помощи родителей, является обязанностью их совершеннолетних трудоспособных детей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Декрет ”о тунеядцах” не предусматривает случаев освобождения от уплаты сбора на финансирование государственных расходов детей, которые исполняют свою конституционную обязанность по заботе о своих родителях и осуществляют уход за нетрудоспособными, нуждающимися в помощи родителями, в том числе, с инвалидностью (за исключением инвалидов 1 группы, лиц в возрасте 80 лет и старше)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Аналогичным образом под действие Декрета подпадают и лица, осуществляющие безвозмездно опеку над теми, кто признан недееспособным или ограниченно дееспособным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Указанные функции родителей, взрослых детей, иных лиц признаются общественно необходимыми и социально значимыми. Имеются иные случаи служения общественным интересам (волонтерская работа в хосписах, в социальных и лечебных учреждениях, в общественных организациях и т.п.). Распространять на указанных лиц клеймо “социальных иждивенцев” в цивилизованном государстве, объявившем себя демократическим правовым и социальным, недопустимо и аморально. 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be-BY"/>
        </w:rPr>
        <w:tab/>
        <w:t xml:space="preserve">3.5 Декрет “о тунеядцах” посягает на личное достоинство, неприкосновенность частной жизни </w:t>
      </w:r>
    </w:p>
    <w:p>
      <w:pPr>
        <w:pStyle w:val="Normal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ab/>
      </w:r>
      <w:r>
        <w:rPr>
          <w:szCs w:val="28"/>
          <w:lang w:val="be-BY"/>
        </w:rPr>
        <w:t>Тех, кого обязывают к уплате сбора, признают по Декрету “социальными иждивенцами”. Нормы Декрета возрождают советский принцип: “</w:t>
      </w:r>
      <w:r>
        <w:rPr>
          <w:i/>
          <w:szCs w:val="28"/>
          <w:lang w:val="be-BY"/>
        </w:rPr>
        <w:t>кто не работает – тот не ест.</w:t>
      </w:r>
      <w:r>
        <w:rPr>
          <w:szCs w:val="28"/>
          <w:lang w:val="be-BY"/>
        </w:rPr>
        <w:t xml:space="preserve">” Советсткая социальная система создавала условия и принуждала к тому, чтобы подавляющее большинство населения придерживалось и подчинялось единым правилам поведения. К примеру, </w:t>
      </w:r>
      <w:r>
        <w:rPr>
          <w:b/>
          <w:szCs w:val="28"/>
          <w:lang w:val="be-BY"/>
        </w:rPr>
        <w:t>трудоспособные обязаны трудиться...</w:t>
      </w:r>
    </w:p>
    <w:p>
      <w:pPr>
        <w:pStyle w:val="Normal"/>
        <w:jc w:val="both"/>
        <w:rPr/>
      </w:pPr>
      <w:r>
        <w:rPr>
          <w:szCs w:val="28"/>
          <w:lang w:val="be-BY"/>
        </w:rPr>
        <w:tab/>
        <w:t>По Декрету “социальное иждивенчество” носит неодобрительную окраску и фактически представляет категорию людей, которые стремятся обеспечить для себя приемлемые условия существования в нашем обществе за счет других. Они рассчитывают получать блага за счет работающих, за счет государства в целом, которое распределяет определенные услуги бесплатно: образование, лечение, жилье, содержание территориальной инфраструктуры, услуги по обеспечению безопасности и т.д.</w:t>
      </w:r>
    </w:p>
    <w:p>
      <w:pPr>
        <w:pStyle w:val="Normal"/>
        <w:jc w:val="both"/>
        <w:rPr/>
      </w:pPr>
      <w:r>
        <w:rPr>
          <w:szCs w:val="28"/>
          <w:lang w:val="be-BY"/>
        </w:rPr>
        <w:tab/>
        <w:t>По факту создается представление о том, что кто не работает, тот ведет себя противоправно и в качестве наказания “</w:t>
      </w:r>
      <w:r>
        <w:rPr>
          <w:i/>
          <w:szCs w:val="28"/>
          <w:lang w:val="be-BY"/>
        </w:rPr>
        <w:t xml:space="preserve">за неучастие в финансировании государственных расходов” </w:t>
      </w:r>
      <w:r>
        <w:rPr>
          <w:szCs w:val="28"/>
          <w:lang w:val="be-BY"/>
        </w:rPr>
        <w:t>обязывается к уплате сбора в 20 базовых величин, неуплата которого влечет административное наказание вплоть до 15 суток ареста.</w:t>
      </w:r>
    </w:p>
    <w:p>
      <w:pPr>
        <w:pStyle w:val="Normal"/>
        <w:jc w:val="both"/>
        <w:rPr/>
      </w:pPr>
      <w:r>
        <w:rPr>
          <w:szCs w:val="28"/>
          <w:lang w:val="be-BY"/>
        </w:rPr>
        <w:tab/>
        <w:t xml:space="preserve">Таким образом </w:t>
      </w:r>
      <w:r>
        <w:rPr>
          <w:b/>
          <w:szCs w:val="28"/>
          <w:lang w:val="be-BY"/>
        </w:rPr>
        <w:t xml:space="preserve">“социальное иждивенчество” по смыслу Декрета объявлено антиобщественным образом жизни, противоправным поведением. </w:t>
      </w:r>
      <w:r>
        <w:rPr>
          <w:szCs w:val="28"/>
          <w:lang w:val="be-BY"/>
        </w:rPr>
        <w:t xml:space="preserve">Оно представляет угрозу для общества и требует мер для его осуждения, пресечения и наказания. Подобные законодательные “вывихи” приводят </w:t>
      </w:r>
      <w:r>
        <w:rPr>
          <w:b/>
          <w:szCs w:val="28"/>
          <w:lang w:val="be-BY"/>
        </w:rPr>
        <w:t>к нарушению принципа добропорядочности</w:t>
      </w:r>
      <w:r>
        <w:rPr>
          <w:szCs w:val="28"/>
          <w:lang w:val="be-BY"/>
        </w:rPr>
        <w:t xml:space="preserve">, закрепленного в Конституции и гражданском законодательстве. </w:t>
      </w:r>
    </w:p>
    <w:p>
      <w:pPr>
        <w:pStyle w:val="Normal"/>
        <w:jc w:val="both"/>
        <w:rPr/>
      </w:pPr>
      <w:r>
        <w:rPr>
          <w:szCs w:val="28"/>
          <w:lang w:val="be-BY"/>
        </w:rPr>
        <w:tab/>
        <w:t xml:space="preserve">Каждый, кто обязывается к уплате сбора за тунеядство, вправе утверждать, что государство нарушило гарантированный приоритет его прав и свобод (статьи 2, 22 Конституции), унизило его честь и достоинство, предъявив незаконные и необонованные требования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Декрет “о тунеядцах” закрепляет, что сбор, обработка, хранение и использование персональных данных граждан для его целей осуществляется без их письменного согласия. Персональные данные по содержанию Декрета могут быть доступны широкому кругу должностных лиц различных государственных органов и организаций, что может влечь их несанкционированное разглашение. Декрет не содержит гарантий по защите персональных данных, которые будут использоваться, и не содержит указаний соответствующим государственным органам о принятии дополнительных гарантий и мер по их защите, в том числе нормативного характера. В этой связи граждане вправе требовать об исключении своих персональных данных из банка данных “о тунеядцах”.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e-BY"/>
        </w:rPr>
        <w:t>3.6 Президент издал Декрет с превышением своих полномочий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По закону декреты Президента Республики Беларусь могут быть двух видов: декреты, издаваемые на основании закона о делегировании Парламентом Президенту законодательных полномочий, и временные декреты. Поскольку полномочия на издание Декрета Парламент не предоставлял Президенту, данный Декрет является временным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Согласно части 3 статьи 101 Конституции временные декреты издаются лишь в силу особой необходимости. Однако в преамбуле Декрета не указано, какой особой необходимостью продиктовано его принятие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Официальный текст Декрета опубликован 2 апреля 2015 года (вступил в силу), а его действие распространено с 1 января 2015 года. В соответствии со статьей 101 Конституции Президент не имеет права принимать нормы, имеющие обратную силу. Запрет обратной силы закона закреплен также в части 6 статьи 104 и статье 67 Закона “О нормативных правовых актах Республики Беларусь”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Президент не имеет права своими актами ограничивать конституционные права и свободы граждан. Декретом “о тунеядцах” введены очевидные для всех ограничения, которые фактически </w:t>
      </w:r>
      <w:r>
        <w:rPr>
          <w:b/>
          <w:szCs w:val="28"/>
          <w:lang w:val="be-BY"/>
        </w:rPr>
        <w:t>являются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принудительным или обязательным трудом</w:t>
      </w:r>
      <w:r>
        <w:rPr>
          <w:szCs w:val="28"/>
          <w:lang w:val="be-BY"/>
        </w:rPr>
        <w:t>, то есть основанным не на добровольном предложении гражданином своих услуг по труду, а на его принуждении к труду под стахом применения репрессии в виде дополнительного налога, неуплата которого влечет наказание в административном порядке (штраф в размере от двух до четырех базовых величин или административный арест)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Таким образом, очевидно, что </w:t>
      </w:r>
      <w:r>
        <w:rPr>
          <w:b/>
          <w:szCs w:val="28"/>
          <w:lang w:val="be-BY"/>
        </w:rPr>
        <w:t>достижение целей, объявленных в преамбуле Декрета, планируется путем применения исключительно принудительных мер репрессивного характера. Такие правовые установки противоречат действующему в Республике Беларусь законодательству, ее международно-правовым обязательствам в области прав человека, умаляют престиж государства в мировом сообществе</w:t>
      </w:r>
      <w:r>
        <w:rPr>
          <w:szCs w:val="28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Палаты Национального собрания Республики Беларусь, как указывалось выше, в установленном порядке не делегировали Президенту полномочия на издание Декрета. Между тем, согласно части 1 статьи 11 Налогового кодекса “</w:t>
      </w:r>
      <w:r>
        <w:rPr>
          <w:i/>
          <w:szCs w:val="28"/>
          <w:lang w:val="be-BY"/>
        </w:rPr>
        <w:t>установление, введение и прекращение действия республиканских налогов, сборов (пошлин), осуществляется принятием закона о внесении изменений и (или) дополнений в настоящий Кодекс”.</w:t>
      </w:r>
      <w:r>
        <w:rPr>
          <w:szCs w:val="28"/>
          <w:lang w:val="be-BY"/>
        </w:rPr>
        <w:t xml:space="preserve"> Данные полномочия принадлежат исключительно Парламенту. Указанной же нормой Налогового кодекса </w:t>
      </w:r>
      <w:r>
        <w:rPr>
          <w:b/>
          <w:szCs w:val="28"/>
          <w:lang w:val="be-BY"/>
        </w:rPr>
        <w:t>Президент уполномочен на издание актов только по вопросам изменения плательщиков и отдельных элементов обложения применительно к таможенным платежам</w:t>
      </w:r>
      <w:r>
        <w:rPr>
          <w:szCs w:val="28"/>
          <w:lang w:val="be-BY"/>
        </w:rPr>
        <w:t>. Данные ограничения для издания актов Президента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связаны с особым порядком принятия республиканского бюджета, относящегося к исключительной компетенции Палаты представителей (статья 97, часть 2 статьи 101 Конституции)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Отсюда вытекает, что </w:t>
      </w:r>
      <w:r>
        <w:rPr>
          <w:b/>
          <w:szCs w:val="28"/>
          <w:lang w:val="be-BY"/>
        </w:rPr>
        <w:t>Президент издал Декрет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 xml:space="preserve">с превышением своих полномочий. </w:t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lang w:val="en-US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Style13">
    <w:name w:val="Нижний колонтитул Знак"/>
    <w:qFormat/>
    <w:rPr>
      <w:sz w:val="28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 w:val="24"/>
    </w:rPr>
  </w:style>
  <w:style w:type="paragraph" w:styleId="Style17">
    <w:name w:val="Название объекта"/>
    <w:basedOn w:val="Normal"/>
    <w:qFormat/>
    <w:pPr>
      <w:jc w:val="center"/>
    </w:pPr>
    <w:rPr/>
  </w:style>
  <w:style w:type="paragraph" w:styleId="Newsp">
    <w:name w:val="newsp"/>
    <w:basedOn w:val="Normal"/>
    <w:qFormat/>
    <w:pPr>
      <w:ind w:firstLine="335"/>
      <w:jc w:val="both"/>
    </w:pPr>
    <w:rPr>
      <w:rFonts w:ascii="Verdana" w:hAnsi="Verdana" w:cs="Verdan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6:00Z</dcterms:created>
  <dc:creator>LSK</dc:creator>
  <dc:description>Shankar's Birthday falls on 25th July.  Don't Forget to wish him</dc:description>
  <cp:keywords>Birthday</cp:keywords>
  <dc:language>en-US</dc:language>
  <cp:lastModifiedBy>Dmitry Chernyh</cp:lastModifiedBy>
  <cp:lastPrinted>2017-01-19T15:47:00Z</cp:lastPrinted>
  <dcterms:modified xsi:type="dcterms:W3CDTF">2017-01-19T14:01:00Z</dcterms:modified>
  <cp:revision>3</cp:revision>
  <dc:subject>Birthday</dc:subject>
  <dc:title>Are You suprised ?</dc:title>
</cp:coreProperties>
</file>