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Выбар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дэпутата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Мясцовых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Савета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дэпутатаў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Рэспублікі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ваццаць сёмага склі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аздач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 выніках назір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 xml:space="preserve">за рэгістрацыяй ініцыятыўных груп грамадзя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e-BY"/>
        </w:rPr>
        <w:t>і кандыдатаў у дэпутаты мясцовых Саветаў дэпута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Назіранне ажыццяўляецца актывістамі РПГА «Беларускі Хельсінкскі Камітэт» і ПЦ «Вясна» ў межах кампаніі «Праваабаронцы за свабодныя выбары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У назіранні ўдзельнічаюць 29 доўгатэрміновых назіральнікаў кампаніі «Праваабаронцы за свабодныя выбары»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ГУЛЬНЫЯ ВЫСНОВ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азіральнікі працавалі без істотных перашкодаў, аднак працэдуры праверкі подпісаў і іншых дакументаў, пададзеных на рэгістрацыю кандыдатаў, засталіся па-ранейшаму непразрыстымі. 100% назіральнікаў кампаніі «Праваабаронцы за свабодныя выбары» не былі дапушчаны непасрэдна да такіх праверак і не мелі магчымасці ўпэўніцца ў поўным і аб’ектыўным падыходзе камісій да вывучэння дакументаў. Назіральнікі маглі толькі прысутнічаць на пасяджэннях, падчас якіх агучваліся вынікі праверак і выносіліся рашэнні аб рэгістрацыі. Гэта істотна зніжае давер да работы ВК, дазваляе ставіць пад сумнеў не толькі асобныя рашэнні аб адмове ў рэгістрацыі кандыдатаў, але і тыя рашэнні, якімі кандыдаты былі зарэгістрав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гчымасці для назірання некалькі палепшаныўнесенымі ЦВК зменамі ў Палажэнн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Аб парадку накіравання назіральнакоў пры падрыхтоўцы і правядзенні выбараў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e-BY"/>
        </w:rPr>
        <w:t>. ЦВК  пагадзілася з прапановай праваабаронцаў аб тым, каб палітычныя партыі, іншыя рэспубліканскія грамадскія аб’яднанні маглі накіроўваць назіральнікаў на пасяджэнні ўсіх выбарчых камісій і на ўчасткі для галасава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водле дадзеных ЦВ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e-BY"/>
        </w:rPr>
        <w:t>, зарэгістраваны 22338 кандыдатаў, што складае 98,81% ад колькасці вылучаных. Такі ж працэнт рэгістрацыі быў і на папярэдніх выбарах у мясцовыя Саветы дэпутатаў.Аналіз практыкі і статыстычных дадзеных дазваляюць сцвярджаць, што працэдуры праверак прымяняліся ВК селектыўна, перш за ўсё супраць апазіцыйных кандыдатаў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 w:eastAsia="ru-RU"/>
        </w:rPr>
        <w:t>І. ПРАВАВ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акон ад 25 лістапада 2013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унёс змены ў нормы ВК аб вылучэнні кандыдатаў у дэпутаты і рэгістрацыі кандыдатаў. Так, згодна з новай рэдакцыяй арт. 60 ВК, грамадзянін мае права вылучацца кандыдатам у дэпутаты толькі па адной выбарчай акрузе. Раней такога абмежавання не было, і некаторыя патэнцыйныя кандыдаты выкарыстоўвалі магчымасць вылучацца па некалькіх акругах для працы з выбаршчыкам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У адпаведнасці з арт. 60 ВК права вылучаць кандыдатаў у дэпутаты мясцовых Саветаў дэпутатаў належыць палітычным партыям, працоўным калектывам і грамадзянам шляхам збору подпісаў. Палітычныя партыі могуць вылучаць кандыдатаў у дэпутаты мясцовых Саветаў дэпутатаў толькі пры наяўнасці адпаведных зарэгістраваных арганізацыйных структур. Вылучэнне кандыдатаў у дэпутаты адпаведных Саветаў дэпутатаў ажыццяўляецца працоўнымі калектывамі, размешчаннымі на адпаведных тэрыторыях. Збор подпісаў выбаршчыкаў ажыццяўляецца ініцыятыўнай групай у колькасці ад 3 да 10 чалавек. Асобу, якую прапанаюць для вылучэння кандыдатам у дэпутаты, павінны падтрымаць выбаршчыкі, што пражываюць на тэрыторыі дадзенай выбарчай акругі, у колькасці:у абласны і Мінскі гарадскі Савет дэпутатаў – не менш за 150;у раённы, гарадскі (гарады абласнога падпарадкавання) Савет дэпутатаў – не менш за 75;у гарадскі (гарады раённага падпарадкавання), паселковы і сельскі Савет дэпутатаў – не менш за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Збор подпісаў выбаршчыкаў можа ажыццяўляцца ў форме пікетавання. Дазвол на правядзенне пікетавання не патрабуецца, калі яно праводзіцца ў месцах, не забароненых мясцовымі выканаўчымі і распарадчымі орган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дпісацца ў падтрымку вылучэння прапаноўваемых асоб можа кожны, хто валодае выбарчым правам, г. зн. з’яўляецца грамадзянінам Беларусі, які дасягнуў 18 гадоў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 w:eastAsia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.  Выбаршчык мае права паставіць подпіс у падтрымку некалькіх кандыдатур, але толькі адзін раз у падтрымку адной і той жа кандыд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Удзел адміністрацый арганізацый у зборы подпісаў, таксама як прымус у працэсе збору подпісаў і ўзнагарода выбаршчыкаў за ўнясенне подпісаў, не дапускаецца. Прэтэндэнты на статус кандыдата ў дэпутаты не маюць права прыцягваць асобаў, якія знаходзяцца ў іх падпарадкаванні, для ажыцяўлення ў працоўны час дзейнасці, якая спрыяе вылучэнню. Парушэнне гэтых патрабаванняў можа стаць падставай для адмовы ў рэгістрацыі кандыдата ў дэпутаты.Падпісныя лісты здаюцца ў адпаведную АВК для праверкі дакладнасці подпісаў выбаршчыкаў і рэгістрацыі  кандыдата ў дэпу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У працэдуру рэгістрацыі кандыдатаў таксама ўнесены змены, якія маюць пераважна тэхнічны харктар. Застаецца неўрэгуляванымправаназіральнкаўпрысутнічаць падчас праверкі сапраўднасці подпісаў і ншых дакументаў, падазеных дзеля рэгістрацыі. Улічваючы тое, што адной з падставаў адмовы ў рэгістрацыі кандыдатаў у дэпутаты з’яўляецца недакладнасць сабраных за вылучэнне подпісаў і іншых дакументаў, назіранне за адпаведнасцю працэдуры іх праверкі патрабаванням ВК з’яўляецца вельмі актуа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рацэдуру праверкі подпісаў АВК рэгламентуе арт. 67 ВК. Асноўным патрабаваннем з’яўляецца тое, што праверцы падвяргаецца не менш за 20 % подпісаў выбаршчыкаў ад колькасці подпісаў, неабходных для рэгістрацыі кандыдата ў дэпутаты. Калі колькасць знойдзеных пры праверцы недакладных подпісаў выбаршчыкаў  скадзе больш 15 % ад колькасці правераных подпісаў, праводзіцца дадактовая праверка яшчэ 15 % подпісаў  выбаршчыкаў ад колькасці, неабходнай рэгістрацыі кандыдата ў дэпутаты. Калі сумарная колькасць недакладных подпісаў, выяўленых пры праверцы, складзе больш 15 % ад агульнай колькасці правераных подпісаў у падпісных лістах, далейшая праверка подпісаў спыняецца. Прызнанне дакладнымі подпісаў выбаршчыкаў у падпісных лістах адбываецца ў парадку прадугледжаным  ч. 15, 16, 18 і 19 арт. 61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І.РЭГІСТРАЦЫЯ ІНІЦЫЯТЫЎНЫХ ГРУ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годна з Каляндарным план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радстаўленне ў адпаведную выбарчую камісію заяў аб рэгістрацыі ініцыятыўных груп і спісаў сяброў ініцыятыўных груп адбылося ў перыяд з 12 па 16 студзеня 2014 г. Паводле дадзеных ЦВ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be-BY"/>
        </w:rPr>
        <w:t>, за гэты перыяд у камісіі паступіла 16066 заяў. З асоб, вылучаемых кандыдамі ў дэпутаты шляхам збору подпісаў, 98,1 % складаюць беспартыйныя. І толькі 1,9 % – сябры палітычных парт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Рэгістрацыя ініцыятыўных груп і выдача сябрам ініцыятыўных груп пасведчанняў і падпісных лістоў праходзіла ў пяцідзённы тэрмін з дня паступлення заяў. ЦВК паведамля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што 99,7 % ініцыятыўных груп прайшлі рэгістрацыю.Лічбы сведчаць пра тое, што ВК пераважна не стваралі перашкод для рэгістрацыі ініцыятыўных груп, акрамя выпадкаў падачы вылучэнцамі заяў аб рэгістрацыі ініцыятыўных груп па некалькіхакруг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К актыўна выкарыстоўвалі ўнесенную ў 2013 г. норму, якая дазваляе вылучацца кандыдатам толькі па адной выбарчай акрузе. Калі вылучэнец падаваў заяву аб рэгістрацыі ініцыятыўных груп па некалькіх акругах, АВК прымалі рашэнні аб адмове ў рэгістрацыі ўсіх яго ініцыятыўных груп. Такія рашэнні, напрыклад, з’явіліся адносна намесніка старшыні Рэспубліканскага праваабаронча-асветніцкага грамадскага аб’яднання «Рух за свабоду» Алеся Лагвінца, старшыні Партыі БНФ Аляксея Янукевіча, старшыні АГП Анатоля Лябедзькі ды інш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эты падыход, на думку экспертаў кампаніі «Праваабаронцы за свабодныя выбары»,з’яўляецца празмерна абмежавальным і супярэчыць выбарчаму заканадаўству. Рашэнні аб нерэгістрацыі ўсіх ініцыятыўных груп кандыдата, які падаў заявы па некалькіх акругах, увогуле пазбаўляе кандыдата права балатавацца на выбарах. Аднак ВК, як вынікае з аналізу тэкста артыкула, забараняе вылучацца больш, чым па адной акрузе. Таму законным было б зарэгістраваць кандыдата па першай з акруг, па якіх ён спрабаваў вылучыцц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еабходна адзначыць, што ЦВК не дала ніякіх метадычных рэкамендацый аб парадку прымянення новай нормы, якая выклікала неадназначае разуменне ўдзельнікаў выбарчай кампаніі і стварыла негатыўную практыку, абмежаваўшы магчымасці апазіцыйных кандыдатаў вылучац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выніку, больш за ўсё адмоў рэгістрацыі ініцыятыўных груп партыйных апазіцыйных кандыдатаў. ОГП падала 50 заяў, з іхзадаволена 39 (22 % адмоў). Партыя БНФ падала 50 заяў, задаволена 40 (20 % адмоў).Пры гэтым рэгістрацыя ініцыятыўных груп у падтрымку беспартыйных кандыдатаў у дэпутаты адбылася са значна меншымі стратамі – толькі 0,1 % адмо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Цікавы выпадак меў месца з рэгістрацыяй ініцыятыўных груп Мікалая Уласевіча. Пастановай ЦВК ад 21 студзеня 2014 г. № 1 адменена рашэнне Астравецкай раённай выбарчай камісіі аб рэгістрацыі ініцыятыўных груп па вылучэнні Уласевіча кандыдатам у дэпутаты Астравецкага раённага Савета дэпутата па дзвюх выбарчых акругах. Трэба адзначыць, што згодна з арт. 33 ВК ЦВК мае права адмяняць рашэнне ніжэйстаячай каміссіі і самастойна прыняць рашэнне, якое адносіцца да кампетэнцыі ніжэйстаячай каміссіі. Але ў такім выпадку немагчыма абскардзіць яе рашэнне ў судовым парадку. Так, Вярхоўны Суд адмовіўся разглядаць скаргу Мікалая Уласевіча на дзеянні ЦВК з-за непадведамаснасці дадзенай справы суду. Вярхоўны Суд у чарговы раз выказаў пазіцыю, згодна з якой рашэнні ЦВК могуць быць абскарджаныя толькі ў выпадках, прадугледжаных ВК. Эксперты кампаніі «Праваабаронцы за свабодныя выбары»  ацэньваюць гэта як адмову ў праве на справядлівы суд, гарантаваным арт. 60 Канстытуцыі і арт. 14 Міжнароднага пакта аб грамадзянскіх і палітычных правах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алітычныя партыі выкарыстоўвалі вылучэнне шляхам збору подпісаў, таму што вылучэнне ад партыі абмежавана неабходнасцю мець зарэгістраваныяарганізацыйныя структуры. Значным матывам вылучэння шляхам збору подпісаў выбаршчыкаў было і тое, што збор подпісаў дае дадатковую магчымасць камунікацыі з выбаршчыкамі і агітацыі за будучага кандыд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ІІ. ЗБОР І ПРАВЕРКА ПОДПІСАЎ ЗА ВЫЛУЧЭННЕ КАНДЫДАТАЎ У ДЭПУ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ясцовыя органы ўлады вызначылі месцы, забароненыя для пікетавання з мэтай збору подпісаў: цэнтральныя плошчы і вуліцы, тэрыторыі на адлегласці 50 метраў ад будынкаў выканкамаў, прыпынкаў грамадскага транспарту ды інш. Месцы, дзе  пікетаванне з мэтай збору подпісаў дазвалялася, па ацэнках назіральнікаў быліпераважна малалюднымі ці нязручнымі.Аднак збор подпісаў у месцах, не вызначаных для гэтага мясцовымі органамі ўлады, усё роўна вёўся. Адносна ліберальна глядзелі на гэта ўлады г. Гродна, Гомеля, Магілё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зіральнікі камапаніі «Праваабаронцы за свабодныя выбары» паведамілі, што на этапе збору подпісаў сустракаліся выпадкі перашкодаў з боку ўлады. Так, сябру ініцыятыўнай групы па вылучэнні АлегаШабетніка, які ішоў ад кампаніі «Гавары праўду» па Каравацічскай ВА № 35ў Рэчыцкі раённы Савет, пагражалі звальненнем з пасады бухгалтара КСУП (саўгаса).Старшыня Брэсцкай абласной арганізацыі АГП Уладзімір Вуек на наступны дзень пасля пікета ў падтрымку вылучэння кандыдата ад АГП Дыяны Касцюковіч атрымаў позву з патрабаваннем з’явіцца ў апорны пункт міліцыі і даць тлумачэнні адносна правядзення пі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ацэдуры праверкі подпісаў і іншых дакументаў, пададзеных на рэгістрацыю,засталіся па-ранейшаму непразрыстымі. 100%назіральнікаў кампаніі не былі дапушчаны непасрэдна да такіх праверак і не мелі магчымасці ўпэўніцца ўпоўным і аб’ектыўным падыходзе камісій да вывучэння дакументаў. Назіральнікі маглі толькі прысутнічаць на пасяджэннях камісій, дзе аб’яўляліся вынікі праверак і выносіліся рашэнні аб рэгістрацыі. Гэта істотна зніжае давер да работы ВК, дазваляе ставіць пад сумнеў не толькі асобныя рашэнні аб адмове ў рэгістрацыі кандыдатаў, але і тыя рашэнні, якімі кандыдаты былі зарэгістра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арта узгадаць, што у гэты час магчымасці для назірання некалькі палепшаны ўнесенымі ЦВК зменамі ў Палажэнне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Аб парадку накіравання назіральнакоў пры падрыхтоўцы і правядзенні выбараў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 ЦВК  пагадзілася з прапановай праваабаронцаў аб тым, каб палітычныя партыі, іншыя рэспубліканскія грамадскія аб’яднанні маглі накіроўваць назіральнікаў на пасяджэнні ўсіх выбарчых камісій і на ўчасткі для галаса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3 лютага ў Баранавічахназіральнік камапаніі «Праваабаронцы за свабодныя выбары» Сяргей Гоўша атрымаў адказ на с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e-BY"/>
        </w:rPr>
        <w:t>аю заяву за подпісам старшыні Баранавіцкай гарадской ВК Тамары Шукала. У ім паведамлялася, што прысутнічаць пры праверцы подпісаў грамадзян у падпісных лістах за кандыдатаў Рыгора Грыка і Віктара Цяпіна не дазваляецца. Старшыня ВК спасылаецца на арт. 13 ВК і дадае, што «назіральнік не мае права ўмешвацца ў працу камісіі». Сяргей Гоўша звяртае ўвагу, што арт. 13 ВК абвяшчае выбары адкрытымі і галоснымі, таму сваё патрабаванне ён лічыць зако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ыход да праверкі дакументаў па рэгістрацыі кандыдатаў не быў аб’ектыўны і роўны.Так, у кожнага з дзевяці актывістаў кампаніі «Гавары праўду»,віцебскага каардынатара руху «За свабоду» Хрыстафора Жаляпава, каардынатаркі аргкамітэту па стварэнні БХД Таццяны Севярынец,якія хацелі балатавацца ў Віцебскі гарадскі Савет, подпісы прызналі несапраўднымі з-за таго, што нібыта грамадзяне не самі ставілі дату подпісу.Актывісты сцвярджаюць, што подпісы сабраны ў поўнай адпаведнасці з працэдурай, а на іх падпісантаў аказваўся ціск ці адмовы былі здабытыя падманам. Некаторыя з іх абскардзілі рашэнні аб адмове ў рэгістрацыі. Сябры партый змаглі зарэгістравацца шляхам вылучэння ад пар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е давярае дзеянням камісіі вядомы ў Віцебску праваабаронца Павел Левінаў: «Я здаў роўна 75 подпісаў, як патрабуе заканадаўства. Усе яны сапраўдныя, і больш за тое: кожны, хто за мяне падпісваўся, запаўняў бланк адмысловай заявы на выпадак праверкі – пра тое, што ўласнай рукой ставіў у падпісным лісце дату і подпіс. Гэтыя заявы я таксама аднёс у камісію. Аднак мне заявілі, што знайшлася адна спадарыня, якая засведчыла, што дату запісала не ян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be-BY"/>
        </w:rPr>
        <w:t>.Сябры ініцыятыўнай групы Паўла Левінава высветлілі асабіста ў гэтай спадарыні, што «прызнанне» было ў яе здабыта падманным шляхам. Павел Левінаў абскарджвае рашэнне камісі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ябры Быхаўскай АВК пыталісяў грамадзян, па якой менавіта прычыне яны паставілі свае подпісы за вылучэнне кандыдатам у дэпутаты Магілёўскага абласнога Савета сябра Партыі БНФ Сяргея Антонава. Падобныя «даследаванні» не ўваходзяць у функцыянальныя абавязкі сяброў АВК і з’яўляюцца схаванай формай ціску на выбаршчыкаў. Паводле інфармацыі Сяргея Антонава, іншым выбаршчыкам пытанняў адносна праўладных прэтэндэнтаў на дэпутацкі мандат (дырэктара кампаніі«Белатміт» Барыса Цыпорына і дырэктара прадпрыемства«Грудзінаўскі завод харчовых прадуктаў» Віталія Каваленкі) не задавала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Большасць вылучэнцаў у кандыдаты і іх ініцыятыўныя групы, адзначаюць назіральнікі, не праяўлялі актыўнасці ў працэсе праверкі дакументаў на рэгістрацыю, часта нават не прысутнічалі на пасяджэннях камісій па рэгістрацы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ІV. ВЫНІКІ ВЫЛУЧЭННЯ КАНДЫДАТАЎ У ДЭПУТАТЫ МЯСЦОВЫХ САВЕТАЎ ДЭПУТАТА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сяго кандыдатамі ў дэпутаты мясцовых Саветаў дэпутатаў вылучаны 22 784 кандыдаты, у тым ліку: грамадзянамі шляхам збору подпісаў – 14 215, што складае 62,4% ад агульнай колькасці вылучаных, працоўнымі калектывамі – 6 876 (30,2%), палітычнымі партыямі – 705 (3,1%). У параўнанні з выбарамі ў мясцовыя Саветы дэпутатаў 2010 г., колькасць вылучаных кандыдатаў скарацілася на 10%. Пры гэтым у параўнанні з мінулымі выбарамі на 27% узрасла колькасць кандыдатаў, вылучаных палітычнымі партыямі. Але іх доля застаецца па-ранейшаму нязначнай. Працоўныя калектывы застаюцца актыўнымі ўдзельнікамі выбарчай кампаніі. Яны вылучылі амаль траціну кандыдатаў у дэпутаты. Такая высокая палітычная актыўнасць ненатуральная для калектываў, згуртаваных па вытворча-эканамічный прыкмеце, асабліва у сучаснай складанай эканамічнай сітуацы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b/>
          <w:bCs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95pt;height:253pt" filled="f" o:ole="">
            <v:imagedata r:id="rId3" o:title=""/>
          </v:shape>
          <o:OLEObject Type="Embed" ProgID="Excel.Sheet.12" ShapeID="ole_rId2" DrawAspect="Content" ObjectID="_1909247799" r:id="rId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аіх кандыдатаў у дэпутаты мясцовых Саветаў дэпутатаў вылучылі 10 палітычных партый з 15 зарэгістрава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ярод палітычных партый лідарамі па вылучэнніз’яўляюцца Камуністычная партыя Беларусі (277 кандыдатаў ці 34,1% ад агульнай колькасці вылучаных ад палітычных партый), Беларуская партыя левых «Справядлівы свет» (119 кандыдатаў ці 14,6%), Аб’яднаная грамадзянская партыя (111кандыдатаў ці 13,6%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pt;height:253.45pt" filled="f" o:ole="">
            <v:imagedata r:id="rId5" o:title=""/>
          </v:shape>
          <o:OLEObject Type="Embed" ProgID="Excel.Sheet.12" ShapeID="ole_rId4" DrawAspect="Content" ObjectID="_1577377962" r:id="rId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V. ВЫНІКІ РЭГІСТРАЦЫІ КАНДЫДАТАЎ У ДЭПУТАТЫ МЯСЦОВЫХ САВЕТАЎ ДЭПУТАТАЎ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Згодна з Каляндарным планам рэгістрацыя кандыдатаў выбарчымі камісіямі адбылася з 11 па 20 лютага 2014 г. уключ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водле дадзеных ЦВК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e-BY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зарэгістраваны 22338 кандыдатаў, што складае 98,81% ад колькасці вылучаных. Такі ж працэнт рэгістрацыі быў і на папярэдніх выбарах у мясцовыя Саветы дэпутатаў.Зарэгістраваны 14 931 кандыдат, вылучаны шляхам збору подпісаў, што складае 66,8% ад агульнай колькасці зарэгістраваных, 7727 кандыдатаў, вылучаных працоўнымі калектывамі (34,6%), 675 кандыдатаў, вылучаных палітычнымі партыямі (3%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5pt;height:253.95pt" filled="f" o:ole="">
            <v:imagedata r:id="rId7" o:title=""/>
          </v:shape>
          <o:OLEObject Type="Embed" ProgID="Excel.Sheet.12" ShapeID="ole_rId6" DrawAspect="Content" ObjectID="_1770573849" r:id="rId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ацэнтрэгістрацыікандыдататаўадпраўладныхпалітычныхпартыйвышэйшызаадпаведнуюлічбуапазіцыйныхпартый.Так, 4 апазіцыйныяпартыівылучалі 315 кандыдатаў, з якіх 238 былізарэгістраваныя, штоскладаекаля 75% адагульнайколькасцівылучаных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ярэдніпрацэнтрэгістрацыікандыдата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ўладныхпартыйскла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8%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касцівылуча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цэнтрэгістрацыікандыдата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уністычнайпартыіБеларусіскла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2%,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эспубліканскайпарты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ядлівасц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94%. </w:t>
      </w:r>
      <w:r>
        <w:rPr>
          <w:rFonts w:cs="Times New Roman" w:ascii="Times New Roman" w:hAnsi="Times New Roman"/>
          <w:sz w:val="24"/>
          <w:szCs w:val="24"/>
          <w:lang w:val="be-BY"/>
        </w:rPr>
        <w:t>ВК</w:t>
      </w:r>
      <w:r>
        <w:rPr>
          <w:rFonts w:cs="Times New Roman" w:ascii="Times New Roman" w:hAnsi="Times New Roman"/>
          <w:sz w:val="24"/>
          <w:szCs w:val="24"/>
        </w:rPr>
        <w:t>зарэгістравалі</w:t>
      </w:r>
      <w:r>
        <w:rPr>
          <w:rFonts w:cs="Times New Roman" w:ascii="Times New Roman" w:hAnsi="Times New Roman"/>
          <w:sz w:val="24"/>
          <w:szCs w:val="24"/>
          <w:lang w:val="be-BY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прэтэндэнтаў ад Беларускайпатрыятычнайпартыі і Беларускайсацыяльна-спартыўнайпартыі. </w:t>
      </w:r>
    </w:p>
    <w:p>
      <w:pPr>
        <w:pStyle w:val="Caption"/>
        <w:keepNext w:val="tru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зарэгістраваныхкандадытаў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140647680" r:id="rId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Доля зарэгістраваных кандыдатаў на прыкладзе некалькіх пар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1381948128" r:id="rId10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явілася розніца ў падыходах да прадстаўнікоў апазіцыі, якія вылучаліся шляхам збору подпісаў. Калі агульны працэнт рэгістрацыі кандыдатамі ў дэпутаты шляхам збору подпісаў склаў 98%, то ў вылучэнцаў незарэгістраванай партыі БХД гэта 32%, у прадстаўнікоў «Руху за свабоду» – 4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Доля зарэгістраваных кандыдатаў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д колькасці вылучаных (шляхам збору подпісаў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be-BY"/>
        </w:rPr>
        <w:footnoteReference w:id="11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118464980" r:id="rId12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35pt;height:253.95pt" filled="f" o:ole="">
            <v:imagedata r:id="rId15" o:title=""/>
          </v:shape>
          <o:OLEObject Type="Embed" ProgID="Excel.Sheet.12" ShapeID="ole_rId14" DrawAspect="Content" ObjectID="_743236553" r:id="rId1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наліз звестак ЦВК па выніках рэгістрацыі кандыдатаў дазваляе зрабіць цікавыя высновы. Вядома, што традыцыйна палітычная актыўнасць найбольш сканцэнтравана ўсталіцы: у  Мінскі гарадскі савет пры вылучэнні кандыдатаў конкурссклаў 4,74 кандыдаты на месца, у той час, як у раённыя Саветы конкурс склаў 1,29, а ў сельскія– 1,12. Прадстаўнікі і апазіцыйных,і праўладных партыйных структур вылучаюцца, перш за ўсё, у Мінску. Адзінкі з іх ідуць у раённыя Саветы, а сельскія Саветы формуюцца практычна без удзелу партыйцаў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57 акруг Мінскага гарадскога Савета ў ліку ўсіх зарэгістраванах кандыдатаў ад партый партый прайшло 84 асобы, а на 3913 акругі ў раённых Саветах 134 кандыдаты ад партый, на 13638 акругі сельскіх Саветаў – толькі 58 кандыдатаў ад парт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тыстыка адмоў у рэгістрацыі і адкліканых заяў аб вылучэнні дазваляюць убачыць не толькі ўзровень палітычнага накалу, але і ўзровень выкарыстання тэхнічных працэдур рэгістрацыі (праверка подпісаў, дэкларацый і г.д.) у палітычнай барацьбе. Так, колькасць адмоў у рэгістрацыі кандыдатаў у Мінскі гарсавет склала 25,6%, у Саветы раённага ўзроўню – 1,9%, у сельскія Саветы – 0,2%. Розніца у якасці пададзеных на рэгістрацыю дакументаў не можа быць патлумачана узроўнем падрыхтоукі кандыдатаў у дэпутаты Саветаў ніжэйшага ўзроуню ў параўнанні з вопытнымі ў палітычных баталіях сталічнымі партыйцамі і актывістамі.Эксперты кампаніі «Праваабаронцы за свабодныя выбары»  лічаць, што пры разглядзе дакументаў і рэгістрацыі кандыдатаўВК селектыўна выкарыстоўвалі тэхнічныя працэд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lang w:val="be-BY" w:eastAsia="ru-RU"/>
        </w:rPr>
        <w:t>«О</w:t>
      </w:r>
      <w:r>
        <w:rPr>
          <w:rFonts w:cs="Times New Roman" w:ascii="Times New Roman" w:hAnsi="Times New Roman"/>
        </w:rPr>
        <w:t xml:space="preserve"> порядке направления наблюдателей при подготовке и проведении выборов в местные Советы депутатов Республики Беларусь двадцать седьмого созыва и повторных выборов депутата Палаты представителей Национального собрания Республики Беларусь пятого созыва в Гомельском-Новобелицком избирательном округе № 36</w:t>
      </w:r>
      <w:r>
        <w:rPr>
          <w:rFonts w:cs="Times New Roman" w:ascii="Times New Roman" w:hAnsi="Times New Roman"/>
          <w:lang w:val="be-BY"/>
        </w:rPr>
        <w:t>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ступна тут: http://www.rec.gov.by/sites/default/files/pdf/Elections-MS27-sved16.pdf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e-BY"/>
        </w:rPr>
        <w:t>З</w:t>
      </w:r>
      <w:r>
        <w:rPr>
          <w:rFonts w:cs="Times New Roman" w:ascii="Times New Roman" w:hAnsi="Times New Roman"/>
        </w:rPr>
        <w:t>акон</w:t>
      </w:r>
      <w:r>
        <w:rPr>
          <w:rFonts w:cs="Times New Roman" w:ascii="Times New Roman" w:hAnsi="Times New Roman"/>
          <w:lang w:val="be-BY"/>
        </w:rPr>
        <w:t>Р</w:t>
      </w:r>
      <w:r>
        <w:rPr>
          <w:rFonts w:cs="Times New Roman" w:ascii="Times New Roman" w:hAnsi="Times New Roman"/>
        </w:rPr>
        <w:t>еспублики</w:t>
      </w:r>
      <w:r>
        <w:rPr>
          <w:rFonts w:cs="Times New Roman" w:ascii="Times New Roman" w:hAnsi="Times New Roman"/>
          <w:lang w:val="be-BY"/>
        </w:rPr>
        <w:t>Б</w:t>
      </w:r>
      <w:r>
        <w:rPr>
          <w:rFonts w:cs="Times New Roman" w:ascii="Times New Roman" w:hAnsi="Times New Roman"/>
        </w:rPr>
        <w:t>еларусь</w:t>
      </w:r>
      <w:r>
        <w:rPr>
          <w:rFonts w:cs="Times New Roman" w:ascii="Times New Roman" w:hAnsi="Times New Roman"/>
          <w:lang w:val="be-BY"/>
        </w:rPr>
        <w:t xml:space="preserve"> от </w:t>
      </w:r>
      <w:r>
        <w:rPr>
          <w:rFonts w:cs="Times New Roman" w:ascii="Times New Roman" w:hAnsi="Times New Roman"/>
        </w:rPr>
        <w:t>25 ноября 2013 г. № 72-З</w:t>
      </w:r>
      <w:r>
        <w:rPr>
          <w:rFonts w:cs="Times New Roman" w:ascii="Times New Roman" w:hAnsi="Times New Roman"/>
          <w:lang w:val="be-BY"/>
        </w:rPr>
        <w:t xml:space="preserve"> «</w:t>
      </w:r>
      <w:r>
        <w:rPr>
          <w:rFonts w:cs="Times New Roman" w:ascii="Times New Roman" w:hAnsi="Times New Roman"/>
        </w:rPr>
        <w:t>О внесении изменений и дополнений в некоторые законы Республики Беларусь по вопросам проведения выборов и референдумов</w:t>
      </w:r>
      <w:r>
        <w:rPr>
          <w:rFonts w:cs="Times New Roman" w:ascii="Times New Roman" w:hAnsi="Times New Roman"/>
          <w:lang w:val="be-BY"/>
        </w:rPr>
        <w:t>»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be-BY"/>
        </w:rPr>
        <w:t>Паводле арт. 4 ВК, у выбарах не ўдзельнічаюць грамадзяне, прызнаныя судом недзеяздольнымі, асобы, якія адбываюць пакаранне ў месцах пазбаўлення волі, а таксама асобы, у адносінах да якіх мерай утрымання абрана ўтрыманне пад вартай.Арт. 58 ВК дае права грамадзянам Расійскай Федэрацыі, якія пастаянна пражываюць у Рэспубліцы Беларусь, удзельнічаць у выбарах у мясцовыя Саветы дэпутатаў.</w:t>
      </w:r>
    </w:p>
  </w:footnote>
  <w:footnote w:id="6">
    <w:p>
      <w:pPr>
        <w:pStyle w:val="Footnote"/>
        <w:jc w:val="both"/>
        <w:rPr>
          <w:lang w:val="be-B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e-BY"/>
        </w:rPr>
        <w:t>К</w:t>
      </w:r>
      <w:r>
        <w:rPr>
          <w:rFonts w:cs="Times New Roman" w:ascii="Times New Roman" w:hAnsi="Times New Roman"/>
        </w:rPr>
        <w:t>алендарный план организационных мероприятий по подготовке и проведению выборов в местные Советы депутатов Республики Беларусь двадцать седьмого созыва</w:t>
      </w:r>
      <w:r>
        <w:rPr>
          <w:rFonts w:cs="Times New Roman" w:ascii="Times New Roman" w:hAnsi="Times New Roman"/>
          <w:lang w:val="be-BY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Даступна тут: http://www.rec.gov.by/sites/default/files/pdf/Elections-MS27-kalend.pdf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e-BY"/>
        </w:rPr>
        <w:t xml:space="preserve">Даступна тут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be-BY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</w:rPr>
        <w:t>rec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be-BY"/>
        </w:rPr>
        <w:t>/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be-BY"/>
        </w:rPr>
        <w:t>/</w:t>
      </w:r>
      <w:r>
        <w:rPr>
          <w:rFonts w:cs="Times New Roman" w:ascii="Times New Roman" w:hAnsi="Times New Roman"/>
        </w:rPr>
        <w:t>default</w:t>
      </w:r>
      <w:r>
        <w:rPr>
          <w:rFonts w:cs="Times New Roman" w:ascii="Times New Roman" w:hAnsi="Times New Roman"/>
          <w:lang w:val="be-BY"/>
        </w:rPr>
        <w:t>/</w:t>
      </w:r>
      <w:r>
        <w:rPr>
          <w:rFonts w:cs="Times New Roman" w:ascii="Times New Roman" w:hAnsi="Times New Roman"/>
        </w:rPr>
        <w:t>files</w:t>
      </w:r>
      <w:r>
        <w:rPr>
          <w:rFonts w:cs="Times New Roman" w:ascii="Times New Roman" w:hAnsi="Times New Roman"/>
          <w:lang w:val="be-BY"/>
        </w:rPr>
        <w:t>/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be-BY"/>
        </w:rPr>
        <w:t>/</w:t>
      </w:r>
      <w:r>
        <w:rPr>
          <w:rFonts w:cs="Times New Roman" w:ascii="Times New Roman" w:hAnsi="Times New Roman"/>
        </w:rPr>
        <w:t>Elections</w:t>
      </w:r>
      <w:r>
        <w:rPr>
          <w:rFonts w:cs="Times New Roman" w:ascii="Times New Roman" w:hAnsi="Times New Roman"/>
          <w:lang w:val="be-BY"/>
        </w:rPr>
        <w:t>-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be-BY"/>
        </w:rPr>
        <w:t>27-</w:t>
      </w:r>
      <w:r>
        <w:rPr>
          <w:rFonts w:cs="Times New Roman" w:ascii="Times New Roman" w:hAnsi="Times New Roman"/>
        </w:rPr>
        <w:t>sved</w:t>
      </w:r>
      <w:r>
        <w:rPr>
          <w:rFonts w:cs="Times New Roman" w:ascii="Times New Roman" w:hAnsi="Times New Roman"/>
          <w:lang w:val="be-BY"/>
        </w:rPr>
        <w:t>6.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be-BY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e-BY"/>
        </w:rPr>
        <w:t>Даступна тут: http://www.rec.gov.by/sites/default/files/pdf/Elections-MS27-sved11.pdf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be-BY"/>
        </w:rPr>
        <w:t>Даступна тут: http://spring96.org/be/news/69249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ступна тут: http://www.rec.gov.by/sites/default/files/pdf/Elections-MS27-sved16.pdf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e-BY"/>
        </w:rPr>
        <w:t>Першы слупок - па дазеных ЦВК, другі - па дазеных БХД, трэці – па дадзеных “Руху за свабоду”.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3:00Z</dcterms:created>
  <dc:creator>user</dc:creator>
  <dc:description/>
  <cp:keywords/>
  <dc:language>en-US</dc:language>
  <cp:lastModifiedBy>Admin</cp:lastModifiedBy>
  <cp:lastPrinted>2014-02-23T12:17:00Z</cp:lastPrinted>
  <dcterms:modified xsi:type="dcterms:W3CDTF">2014-02-24T22:03:00Z</dcterms:modified>
  <cp:revision>2</cp:revision>
  <dc:subject/>
  <dc:title>Выбарыдэпутатаў</dc:title>
</cp:coreProperties>
</file>